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ELLO OFFERTA ECONOMICA - LOTTO N. 1 – POLIZZA R.C.T./O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ientrocorpodeltesto3"/>
        <w:ind w:left="5760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la Centrale Unica di Committenza costituita tra il Comune di Bassano del Grappa e il Comune di Cassol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 PROCEDURA APERTA PER L’AFFIDAMENTO DEI SERVIZI ASSICURATIVI DEL COMUNE DI BASSANO DEL GRAPPA</w:t>
      </w:r>
    </w:p>
    <w:p>
      <w:pPr>
        <w:pStyle w:val="Normal"/>
        <w:ind w:left="57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mpres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Mandataria di R.T.I. costituito o costituendo/Delegataria di coassicu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 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ffre/Offron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il servizio di cui in oggetto il seguente PREMIO ANNUO LORDO, determinato come segue: </w:t>
      </w:r>
    </w:p>
    <w:p>
      <w:pPr>
        <w:pStyle w:val="Normal"/>
        <w:widowControl w:val="false"/>
        <w:spacing w:lineRule="exact" w:line="24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705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ANNUO LORDO COMPLESS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N SOGGETTO A REGOLAZION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___________________________ (in cifr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___________________________ (in lette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ispondente ad un ribasso percentuale pari a …………………………….….% (in cifra) ……………….………(in lettere) sull’importo a base d’asta di € …………….. (euro………………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NDICAZIONE DEI COSTI RELATIVI ALLA SICUREZZA ex art. 95 comma 10 d.lgs. 50/2016 (N.B.: diversi dagli oneri per la sicurezza non soggetti a ribasso stimati dalla Stazione appaltante in Euro 0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€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in cifre) 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n lettere)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, 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, 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re copia fotostatica della carta d’identità del/i sottoscrittore/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280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caso di presentazione di offerta in Raggruppamento Temporaneo di Imprese non costituito/coassicurazione, le sottoscrizioni dovranno essere apposte dal legale rappresentante o procuratore fornito di idonei poteri di ogni impresa partecipante al Raggruppamento/coassicurazio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 Light" w:hAnsi="Calibri Light" w:cs="Calibri L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 Light" w:hAnsi="Calibri Light" w:cs="Calibri Light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>
      <w:tabs>
        <w:tab w:val="clear" w:pos="708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0" w:right="84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>
      <w:suppressAutoHyphens w:val="false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6:00Z</dcterms:created>
  <dc:creator>user</dc:creator>
  <dc:description/>
  <cp:keywords/>
  <dc:language>en-US</dc:language>
  <cp:lastModifiedBy>MartinSabrina</cp:lastModifiedBy>
  <cp:lastPrinted>2017-06-19T15:44:00Z</cp:lastPrinted>
  <dcterms:modified xsi:type="dcterms:W3CDTF">2017-06-19T13:45:00Z</dcterms:modified>
  <cp:revision>14</cp:revision>
  <dc:subject/>
  <dc:title>Allegato n</dc:title>
</cp:coreProperties>
</file>